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A temetőt említő jogszabályok jegyzé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. évi LXIV. törvény </w:t>
        <w:tab/>
        <w:t xml:space="preserve"> A kulturális örökség védelméről (Ismerteti, hogy védelemben részesíthetők. A jegyzék szerint a Kerepesi temető egészében védet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. évi XLIII. törvény </w:t>
        <w:tab/>
        <w:t xml:space="preserve"> A temetőkről és a temetkezésrő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. évi CXLI. törvény </w:t>
        <w:tab/>
        <w:t xml:space="preserve"> Az ingatlan-nyilvántartásról, egységes szerkezetben a végrehajtásáról szóló 109/1999. (XII. 29.) FVM rendelettel (Művelés alól kivettnek minősíti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. évi CXXIV. törvény </w:t>
        <w:tab/>
        <w:t xml:space="preserve"> Az egyházak hitéleti és közcélú tevékenységének anyagi feltételeiről (A 2. § szerint nem gazdasági tevékenység a temető fenntartás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. évi LV. törvény </w:t>
        <w:tab/>
        <w:t xml:space="preserve"> A vad védelméről, a vadgazdálkodásról, valamint a vadászatról, egységes szerkezetben a végrehajtásáról szóló 30/1997. (IV. 30.) FM rendelettel (A 8. § (2) d) szerint nem minősül vadászterületnek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. évi XXV. törvény </w:t>
        <w:tab/>
        <w:t xml:space="preserve"> A helyi önkormányzatok adósságrendezési eljárásáról A törvény szerint alapvető lakossági szolgáltatás a köztemető fenntartás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. évi C. törvény </w:t>
        <w:tab/>
        <w:t xml:space="preserve"> A vámjogról, a vámeljárásról, valamint a vámigazgatásról, egységes szerkezetben a végrehajtásáról szóló 45/1996. (III. 25.) Korm. rendelettel (A 111. § (7) alapján vámmentes a katonai temető kialakításához, felszámolásához behozott anyag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. évi XCI. törvény </w:t>
        <w:tab/>
        <w:t xml:space="preserve"> Az állategészségügyről (Csak állattemetőről szó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. évi XLIII. törvény </w:t>
        <w:tab/>
        <w:t xml:space="preserve"> Budapest főváros közigazgatási területéről és kerületi beosztásáról (Csak a területhatárok részeként említ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. évi XLVIII. törvény </w:t>
        <w:tab/>
        <w:t xml:space="preserve"> A bányászatról, egységes szerkezetben a végrehajtásáról szóló 203/1998. (XII. 19.) Korm. rendelettel (Bányászati szempontból is kivet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. évi XXXIII. törvény </w:t>
        <w:tab/>
        <w:t xml:space="preserve"> Egyes állami tulajdonban lévő vagyontárgyak önkormányzatok tulajdonába adásáról (13. § alapján önkormányzati tulajdonba kell adni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. évi XXXII. törvény </w:t>
        <w:tab/>
        <w:t xml:space="preserve"> A volt egyházi ingatlanok tulajdoni helyzetének rendezéséről (1. § (3) szerint a felekezeti temetőt egyházi tulajdonba kell adni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. évi XXV. törvény </w:t>
        <w:tab/>
        <w:t xml:space="preserve"> A tulajdonviszonyok rendezése érdekében, az állam által az állampolgárok tulajdonában igazságtalanul okozott károk részleges kárpótlásáról, egységes szerkezetben a végrehajtásáról szóló 104/1991. (VIII. 3.) Korm. rendelettel (A melléklet szerint e körbe tartozik az 1947: XIX. tc. a szovjet-orosz katonai emlékművek és hősi temetők kegyeleti gondozása tárgyában hozott jogszabály i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. évi XX. törvény </w:t>
        <w:tab/>
        <w:t xml:space="preserve"> A helyi önkormányzatok és szerveik, a köztársasági megbízottak, valamint egyes centrális alárendeltségű szervek feladat- és hatásköreiről (A 18. § szerint, a köztemetők létesítésével, bővítésével, fenntartásával, bezárásával, megszüntetésével, kiürítésével, újrahasználatba vételével, halotthamvasztó létesítésével kapcsolatos feladatok ellátásáról a települési, a fővárosban a fővárosi önkormányzat gondoskodi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. évi CIV. törvény </w:t>
        <w:tab/>
        <w:t xml:space="preserve"> A Magyar Köztársaság 1991. évi állami költségvetéséről és az államháztartás vitelének 1991. évi szabályairól (-A kommunális tevékenységhez (közvilágítás, temető- és útfenntartás, lakásgazdálkodás) egy állandó lakosra számítva    1 400 Ft támogatás igényelhető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. évi LXV. törvény </w:t>
        <w:tab/>
        <w:t xml:space="preserve"> A helyi önkormányzatokról A következők:</w:t>
      </w:r>
    </w:p>
    <w:p>
      <w:pPr>
        <w:pStyle w:val="Normal"/>
        <w:rPr/>
      </w:pPr>
      <w:r>
        <w:rPr/>
        <w:t>8. § (1) A települési önkormányzat feladata a helyi közszolgáltatások körében különösen: a településfejlesztés, a településrendezés, az épített és természeti környezet védelme, a lakásgazdálkodás, a vízrendezés és a csapadékvíz elvezetés, a csatornázás</w:t>
      </w:r>
      <w:r>
        <w:rPr>
          <w:b/>
        </w:rPr>
        <w:t>, a köztemető</w:t>
      </w:r>
      <w:r>
        <w:rPr/>
        <w:t xml:space="preserve"> </w:t>
      </w:r>
      <w:r>
        <w:rPr>
          <w:b/>
        </w:rPr>
        <w:t>fenntartása,</w:t>
      </w:r>
      <w:r>
        <w:rPr/>
        <w:t xml:space="preserve"> a helyi közutak és közterületek fenntartása, helyi tömegközlekedés, a köztisztaság és településtisztaság biztosítása; gondoskodás a helyi tűzvédelemről, közbiztonság helyi feladatairól; közreműködés a helyi energiaszolgáltatásban, a foglalkoztatás megoldásában; az óvodáról, az alapfokú nevelésről, oktatásról, az egészségügyi, a szociális ellátásról, valamint a gyermek és ifjúsági feladatokról való gondoskodás; a közösségi tér biztosítása; közművelődési, tudományos, művészeti tevékenység, sport támogatása; a nemzeti és etnikai kisebbségek jogai érvényesítésének a biztosítása; az egészséges életmód közösségi feltételeinek elősegítése.</w:t>
      </w:r>
    </w:p>
    <w:p>
      <w:pPr>
        <w:pStyle w:val="Normal"/>
        <w:rPr/>
      </w:pPr>
      <w:r>
        <w:rPr/>
        <w:t>A törvény több helyen is érinti a temetőkkel kapcsolatos feladatok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. évi IV. törvény </w:t>
        <w:tab/>
        <w:t xml:space="preserve"> A lelkiismereti és vallásszabadságról, valamint az egyházakról (Temető fenntartása nem vállalkozói tevékenység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8. évi IV. törvény </w:t>
        <w:tab/>
        <w:t xml:space="preserve"> A Büntető Törvénykönyvről (különböző köztemetőkben elkövetett bűncselekményekrő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9. évi I. törvény </w:t>
        <w:tab/>
        <w:t xml:space="preserve"> A szovjet katonai emlékművek és hősi temetők céljára szolgáló ingatlanoknak községi (városi) tulajdonba vételéről (Ha nem közterületen van, akkor is önk. tulajdon lesz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7. évi XIX. törvény </w:t>
        <w:tab/>
        <w:t xml:space="preserve"> A szovjet katonai emlékművek és hősi temetők kegyeleti gondozása tárgyában (Csak gondozásról szó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. évi 20. törvényerejű rendelet </w:t>
        <w:tab/>
        <w:t xml:space="preserve"> A háború áldozatainak védelmére vonatkozóan Genfben 1949. augusztus 12-én kötött Egyezmények I. és II. kiegészítő Jegyzőkönyvének kihirdetéséről (Nemzetközi megállapodás a katonasírokró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2/2002. (V. 15.) Korm. rendelet </w:t>
        <w:tab/>
        <w:t xml:space="preserve"> Nemzeti gyász kihirdetéséről (Móri gyászna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7/2001. (XII. 10.) Korm. rendelet </w:t>
        <w:tab/>
        <w:t xml:space="preserve"> A nemzeti gyászról (Törvényre hivatkozva rendelkezik, így került bele a temető szó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1/2001. (X. 18.) Korm. rendelet </w:t>
        <w:tab/>
        <w:t xml:space="preserve"> Az örökségvédelmi bírságról (Kerepesi temetőben kiróható bírságokról szólva említi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9/2001. (VII. 13.) Korm. rendelet </w:t>
        <w:tab/>
        <w:t xml:space="preserve"> A felsőoktatásban a bölcsészettudományi és egyes társadalomtudományi alapképzési szakok képesítési követelményeiről  (kultúrtörténeti említé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/2001. (II. 14.) Korm. rendelet </w:t>
        <w:tab/>
        <w:t xml:space="preserve"> A környezeti hatásvizsgálatról (Állati hulladé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4/2000. (IX. 13.) Korm. rendelet </w:t>
        <w:tab/>
        <w:t xml:space="preserve"> A Magyar Köztársaság Kormánya és a Moldovai Köztársaság Kormánya között a háborúkban elesett katonák és polgári áldozatok emlékhelyeinek megőrzéséről és megörökítéséről, valamint sírjaik jogi helyzetéről szóló, Kisinyovban, 1998. március 2-án aláírt Megállapodás kihirdetéséről (Katonai temető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/2000. (I. 27.) Korm. rendelet </w:t>
        <w:tab/>
        <w:t xml:space="preserve"> A temetőkről és a temetkezésről szóló 1999. évi XLIII. törvény végrehajtásáról rendelkező 145/1999. (X. 1.) Korm. rendelet módosításá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6/1999. (X. 1.) Korm. rendelet </w:t>
        <w:tab/>
        <w:t xml:space="preserve"> A Nemzeti Kegyeleti Bizottság szervezetéről és feladatai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5/1999. (X. 1.) Korm. rendelet </w:t>
        <w:tab/>
        <w:t xml:space="preserve"> A temetőkről és a temetkezésről szóló 1999. évi XLIII. törvény végrehajtásá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6/1998. (XII. 30.) Korm. rendelet </w:t>
        <w:tab/>
        <w:t xml:space="preserve"> A Magyar Köztársaság Kormánya és Ukrajna Kormánya között a háborúkban elesett katonák és a polgári áldozatok emlékhelyeinek megőrzéséről és megörökítéséről, valamint sírjaik jogi helyzetéről szóló, 1996. november 16-án, Kijevben aláírt Megállapodás kihirdetésérő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8/1998. (IX. 18.) Korm. rendelet </w:t>
        <w:tab/>
        <w:t xml:space="preserve"> A Magyar Köztársaság Kormánya és az Orosz Föderáció Kormánya között a kultúra, a tudomány és az oktatás területén folyó együttműködésről szóló Egyezmény kihirdetésérő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3/1997. (XII. 20.) Korm. rendelet </w:t>
        <w:tab/>
        <w:t xml:space="preserve"> Az országos településrendezési és építési követelményekről (Zöldfelületre vonatkozó előírások. 30 m széles fasor, stb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0/1997. (XII. 12.) Korm. rendelet </w:t>
        <w:tab/>
        <w:t xml:space="preserve"> Az egyes sajátos műemlékfajták védelmére vonatkozó részletes szabályokró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3/1997. (VII. 18.) Korm. rendelet </w:t>
        <w:tab/>
        <w:t xml:space="preserve"> A vízbázisok, a távlati vízbázisok, valamint az ivóvízellátást szolgáló vízilétesítmények védelméről (Csak a vízvédelemre vonatkozi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4/1996. (VII. 16.) Korm. rendelet </w:t>
        <w:tab/>
        <w:t xml:space="preserve"> A Magyar Köztársaság Kormánya és az Oroszországi Föderáció Kormánya között a háborúkban elesett katonák és polgári áldozatok emlékének megörökítéséről, valamint sírjaik jogi helyzetéről szóló, Moszkvában, 1995. március 6-án aláírt Megállapodás kihirdetéséről (Államköz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3/1995. (IV. 24.) Korm. rendelet </w:t>
        <w:tab/>
        <w:t xml:space="preserve"> A Magyar Köztársaság Kormánya és a Németországi Szövetségi Köztársaság Kormánya között a Magyar Köztársaságban lévő német háborús sírokról és a Németországi Szövetségi Köztársaságban lévő magyar háborús sírokról szóló, Bonnban, 1993. november 16-án aláírt Megállapodás kihirdetéséről (Államköz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7/1993. (V. 12.) Korm. rendelet </w:t>
        <w:tab/>
        <w:t xml:space="preserve"> A közalkalmazottak jogállásáról szóló 1992. évi XXXIII. törvény végrehajtásáról a helyi önkormányzatok által fenntartott szolgáltató feladatokat ellátó egyes költségvetési intézményeknél (Munkaköri besorolá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7/1992. (XI. 6.) Korm. rendelet </w:t>
        <w:tab/>
        <w:t xml:space="preserve"> Az önkormányzatok tulajdonában lévő ingatlanvagyon nyilvántartási és adatszolgáltatási rendjéről (Köztemető betétlap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0/1992. (IV. 1.) Korm. rendelet </w:t>
        <w:tab/>
        <w:t xml:space="preserve"> A közúti gépjárművek, az egyes mezőgazdasági, erdészeti és halászati erőgépek üzemanyag- és kenőanyagfogyasztásának igazolás nélkül elszámolható mértékéről (Szertartáskocsi fogyasztási normáj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/1992. (I. 28.) Korm. rendelet </w:t>
        <w:tab/>
        <w:t xml:space="preserve"> A belügyi igazgatás körébe tartozó államigazgatási feladat- és hatáskörökről (5. § A köztemetők felügyeletével kapcsolatos feladatokat - külön jogszabályi rendelkezéseknek megfelelően - a jegyző, a fővárosban a főjegyző látja e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/2003. (IV. 18.) BM rendelet </w:t>
        <w:tab/>
        <w:t xml:space="preserve"> Az egyes szakképesítések szakmai és vizsgakövetelményeinek kiadásáró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/2003. (IV. 16.) BM-ESzCsM-IM együttes rendelet </w:t>
        <w:tab/>
        <w:t xml:space="preserve"> Az egészségügyről szóló 1997. évi CLIV. törvénynek a halottakkal kapcsolatos rendelkezései végrehajtásáról, valamint a rendkívüli halál esetén követendő eljárásról szóló 34/1999. (IX. 24.) BM-EüM-IM együttes rendelet módosításáról (Módosítás, eredeti kinyomva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4/1999. (IX. 24.) BM-EüM-IM együttes rendelet </w:t>
        <w:tab/>
        <w:t xml:space="preserve"> Az egészségügyről szóló 1997. évi CLIV. törvénynek a halottakkal kapcsolatos rendelkezései végrehajtásáról, valamint a rendkívüli halál esetén követendő eljárásró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1999. (III. 26.) BM rendelet </w:t>
        <w:tab/>
        <w:t xml:space="preserve"> A Tűzoltóság Alaki Szabályzatának kiadásáról (Díszelgés, tiszteletadá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8/1998. (IX. 4.) BM rendelet </w:t>
        <w:tab/>
        <w:t xml:space="preserve"> A helyi önkormányzatok iratkezelési mintaszabályzatáról (A nyilvántartások listája 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9/1997. (VII. 18.) BM rendelet </w:t>
        <w:tab/>
        <w:t xml:space="preserve"> A belügyi szervek szociális és kegyeleti gondoskodással kapcsolatos egyes feladatairól (Szolgálati, hősi halotta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2002. (I. 11.) EüM rendelet </w:t>
        <w:tab/>
        <w:t xml:space="preserve"> Az egészségügyi intézményekben keletkező hulladék kezeléséről (Csak a hatály alóli kivételként említi a temetőkről szóló törvény előírásai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1966. (XI. 5.) EüM-BM-KPM együttes rendelet </w:t>
        <w:tab/>
        <w:t xml:space="preserve"> A dunai egészségügyi felügyeletről (Fertőző hajóutas temetését rögzíti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/1983. (V. 12.) ÉVM-EüM együttes rendelet </w:t>
        <w:tab/>
        <w:t xml:space="preserve"> A temetőkről és a temetkezési tevékenységről szóló 10/1970. (IV. 17.) ÉVM-EüM együttes rendelet módosításáról (Hatályon kívü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1970. (IV. 17.) ÉVM-EüM együttes rendelet </w:t>
        <w:tab/>
        <w:t xml:space="preserve"> A temetőkről és a temetkezési tevékenységről (Hatályon kívü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2000. (III. 14.) FVM rendelet </w:t>
        <w:tab/>
        <w:t xml:space="preserve"> A szakmai vizsgák szervezésére feljogosított intézményekről (Utcanév!)</w:t>
      </w:r>
    </w:p>
    <w:p>
      <w:pPr>
        <w:pStyle w:val="Normal"/>
        <w:numPr>
          <w:ilvl w:val="0"/>
          <w:numId w:val="2"/>
        </w:numPr>
        <w:rPr/>
      </w:pPr>
      <w:r>
        <w:rPr/>
        <w:t>41/1997. (V. 28.) FM rendelet Az Állat-egészségügyi Szabályzat kiadásáról (Csak álla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/1995. (VI. 29.) FM rendelet </w:t>
        <w:tab/>
        <w:t xml:space="preserve"> A digitális földmérési alaptérképi adatállományok készítéséről és kezeléséről (Tereptárgyként említi csa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4/1994. (XII. 15.) FM rendelet </w:t>
        <w:tab/>
        <w:t xml:space="preserve"> A szakmai követelmények kiadásáról (Parképítésssel összefüggésben említi a temető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/2002. (XII. 9.) GKM rendelet </w:t>
        <w:tab/>
        <w:t xml:space="preserve"> A Nemzetközi Vasúti Árufuvarozási Egyezményre vonatkozó Egységes Szabályok (CIM) mellékleteinek kihirdetéséről szóló 4/1987. (V. 13.) KM rendelet módosításáról (Csak betemetődésként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2002. (III. 5.) HM rendelet </w:t>
        <w:tab/>
        <w:t xml:space="preserve"> A kegyeleti gondoskodással kapcsolatos egyes feladatokról (Hősi halotta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/1987. (X. 15.) HM rendelet </w:t>
        <w:tab/>
        <w:t xml:space="preserve"> A Magyar Köztársaság fegyveres erői szolgálati szabályzatának kiadásáról (Hatályon kívü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1/1996. (VI. 19.) IKM rendelet </w:t>
        <w:tab/>
        <w:t xml:space="preserve"> Az ipari mesterképzés szakmai és vizsgakövetelményeiről (Sírkő készítés, mozgatás, stb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1999. (I. 18.) KHVM-KöM-PM együttes rendelet </w:t>
        <w:tab/>
        <w:t xml:space="preserve"> Az egyes használt vagy sérült gépjárművek vámkezelését megelőző vizsgálatról (Temetői halottaskocsi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/1996. (XI. 29.) KHVM rendelet </w:t>
        <w:tab/>
        <w:t xml:space="preserve"> Az állam kizárólagos tulajdonában levő vizek és vízilétesítmények jegyzékének közzétételéről (Csak elnevezésként –temetőáro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/1996. (VI. 13.) KHVM rendelet </w:t>
        <w:tab/>
        <w:t xml:space="preserve"> A vízjogi engedélyezési eljáráshoz szükséges kérelemről és mellékleteiről (Mint szennyező forr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/1987. (V. 13.) KM rendelet </w:t>
        <w:tab/>
        <w:t xml:space="preserve"> A Nemzetközi Vasúti Árufuvarozási Egyezményre vonatkozó Egységes Szabályok (CIM) mellékleteinek kihirdetéséről (Temetődé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/1979. (IX. 18.) KPM rendelet </w:t>
        <w:tab/>
        <w:t xml:space="preserve"> A Veszélyes Áruk Nemzetközi Közúti Szállításáról szóló Európai Megállapodás "A" és "B" mellékletének kihirdetéséről és belföldi alkalmazásáról (Temetődé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/2002. (X. 29.) KvVM rendelet </w:t>
        <w:tab/>
        <w:t xml:space="preserve"> A települési szilárd hulladék kezelésére szolgáló egyes létesítmények kialakításának és üzemeltetésének részletes műszaki szabályairól (Temetői hulladé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002. (III. 22.) KöM-EüM együttes rendelet </w:t>
        <w:tab/>
        <w:t xml:space="preserve"> A zaj- és rezgésterhelési határértékek megállapításáról (Külön zajterhelési előírás, határérté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/2001. (XII. 28.) KöM rendelet </w:t>
        <w:tab/>
        <w:t xml:space="preserve"> A természetvédelmi kezelési tervek készítésére, készítőjére és tartalmára vonatkozó szabályokról (Sajátos területként jelöli a rendele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/2001. (VII. 18.) KöM rendelet </w:t>
        <w:tab/>
        <w:t xml:space="preserve"> A hulladékok jegyzékéről (Temetői hulladé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/2001. (V. 9.) KöM rendelet </w:t>
        <w:tab/>
        <w:t xml:space="preserve"> A védett és a fokozottan védett növény- és állatfajokról, a fokozottan védett barlangok köréről, valamint az Európai Közösségben természetvédelmi szempontból jelentős növény- és állatfajok közzétételéről („Téltemető”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6/1997. (XII. 29.) KTM rendelet </w:t>
        <w:tab/>
        <w:t xml:space="preserve"> Az egyes építményekkel, építési munkákkal és építési tevékenységekkel kapcsolatos építésügyi hatósági engedélyezési eljárásokról (Állattemet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/1997. (XII. 1.) KTM-MKM együttes rendelet </w:t>
        <w:tab/>
        <w:t xml:space="preserve"> Egyes műemlékek védetté nyilvánításáról (Temető maradvány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/1997. (I. 10.) KTM rendelet </w:t>
        <w:tab/>
        <w:t xml:space="preserve"> A környezetvédelmi és területfejlesztési ágazatba tartozó egyes szakképesítések szakmai és vizsgakövetelményeinek kiadásáról (Dögtemető üzemeltet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/1995. (IV. 13.) KTM-MKM együttes rendelet </w:t>
        <w:tab/>
        <w:t xml:space="preserve"> Egyes műemlékek védetté nyilvánításáról, illetőleg műemléki védettség megszüntetéséről (Lovasberényi temet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1/1994. (X. 26.) KTM-MKM együttes rendelet </w:t>
        <w:tab/>
        <w:t xml:space="preserve"> Műemlékek védetté nyilvánításáról (Kunszentmárt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/1994. (V. 31.) KTM-MKM együttes rendelet </w:t>
        <w:tab/>
        <w:t xml:space="preserve"> Műemlékek védetté nyilvánításáról (Békéscsab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/1994. (V. 25.) KTM-MKM együttes rendelet </w:t>
        <w:tab/>
        <w:t xml:space="preserve"> Műemlékek védetté nyilvánításáról és műemléki védettség megszüntetéséről (Tiszabu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/1994. (IV. 29.) KTM-MKM együttes rendelet </w:t>
        <w:tab/>
        <w:t xml:space="preserve"> Műemlékek védetté nyilvánításáról, továbbá műemléki védettség megszüntetéséről (Székesfehérvá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1994. (III. 22.) KTM-MKM együttes rendelet </w:t>
        <w:tab/>
        <w:t xml:space="preserve"> Műemlékek védetté nyilvánításáról (Egerszaló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/1993. (XI. 23.) KTM-MKM együttes rendelet </w:t>
        <w:tab/>
        <w:t xml:space="preserve"> Műemlékek védetté nyilvánításáról (Veszpré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/1993. (VII. 27.) KTM-MKM együttes rendelet </w:t>
        <w:tab/>
        <w:t xml:space="preserve"> Egyes műemlékek védetté nyilvánításáról, továbbá műemléki védettség megszüntetéséről (Balassagyarma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/2001. (XI. 15.) KüM rendelet </w:t>
        <w:tab/>
        <w:t xml:space="preserve"> A konzuli védelem részletes szabályairól (Halottszállítási engedély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2/1997. (XI. 5.) MKM rendelet </w:t>
        <w:tab/>
        <w:t xml:space="preserve"> A Nemzeti, etnikai kisebbség óvodai nevelésének irányelve és a Nemzeti, etnikai kisebbség iskolai oktatásának irányelve kiadásáról (Környez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/1994. (VII. 8.) MKM rendelet </w:t>
        <w:tab/>
        <w:t xml:space="preserve"> A szakmai követelmények kiadásáról (Lelet azonosítási követelmények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/1996. (I. 12.) NM rendelet </w:t>
        <w:tab/>
        <w:t xml:space="preserve"> A klinikai szakápoló (gyermek intenzív terápiás szakápoló), az egészségügyi szakasszisztens (gyógyfoglalkoztató szakasszisztens) és az egészségőr-fertőtlenítő szakképesítések szakmai követelményeinek kiadásáról (Egészségőr szemlézi a temetőt i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/2003. (III. 18.) NKÖM rendelet </w:t>
        <w:tab/>
        <w:t xml:space="preserve"> Egyes ingatlanok műemlékké nyilvánításáról, illetve műemléki védettségének megszüntetéséről (Izraelita temet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2003. (I. 25.) NKÖM rendelet </w:t>
        <w:tab/>
        <w:t xml:space="preserve"> Egyes régészeti lelőhelyek védetté nyilvánításáról, illetőleg régészeti védettség megszüntetéséről (Temetők védelme több helyen i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/2002. (X. 4.) NKÖM rendelet </w:t>
        <w:tab/>
        <w:t xml:space="preserve"> A muzeális intézmények nyilvántartási szabályzatáról (Lelőhely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/2002. (VII. 4.) NKÖM rendelet </w:t>
        <w:tab/>
        <w:t xml:space="preserve"> Egyes ingatlanok műemlékké nyilvánításáról, illetőleg műemléki védettség megszüntetéséről (Védel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/2002. (V. 14.) NKÖM rendelet </w:t>
        <w:tab/>
        <w:t xml:space="preserve"> Egyes ingatlanok műemlékké nyilvánításáról, illetőleg műemléki védettség megszüntetéséről (Műemlékké nyilvánít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2002. (IV. 5.) NKÖM rendelet </w:t>
        <w:tab/>
        <w:t xml:space="preserve"> A szakmai és vizsgakövetelmények kiadásáról, valamint a szakmai vizsga szervezésére feljogosított intézményekről (Védettsé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/2001. (X. 18.) NKÖM rendelet </w:t>
        <w:tab/>
        <w:t xml:space="preserve"> A régészeti lelőhelyek feltárásának, illetve a régészeti lelőhely, lelet megtalálója anyagi elismerésének részletes szabályairól (Régészeti jelenség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/2001. (X. 18.) NKÖM rendelet </w:t>
        <w:tab/>
        <w:t xml:space="preserve"> A kulturális javak kiviteli engedélyezésének részletes szabályairól (Kivihető régészeti leletekrő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2001. (IV. 19.) NKÖM rendelet </w:t>
        <w:tab/>
        <w:t xml:space="preserve"> Egyes régészeti lelőhelyek védetté nyilvánításáról (Védel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2000. (V. 26.) NKÖM rendelet </w:t>
        <w:tab/>
        <w:t xml:space="preserve"> Egyes műemlékek védetté nyilvánításáról, illetőleg műemléki védettség megszüntetéséről (Veszprém, védel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/1999. (XII. 20.) NKÖM rendelet </w:t>
        <w:tab/>
        <w:t xml:space="preserve"> Egyes műemlékek védetté nyilvánításáról, illetőleg műemléki védettség megszüntetéséről (Somogyhársá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1999. (VIII. 18.) NKÖM rendelet </w:t>
        <w:tab/>
        <w:t xml:space="preserve"> Egyes műemlékek védetté nyilvánításáról, illetőleg műemléki védettség megszüntetéséről (Bó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8/2000. (IX. 21.) OM rendelet </w:t>
        <w:tab/>
        <w:t xml:space="preserve"> A kerettantervek kiadásáról, bevezetéséről és alkalmazásáról (Lakóhely ismer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1987. (VII. 10.) OKTH rendelkezés </w:t>
        <w:tab/>
        <w:t xml:space="preserve"> Az Adonyi Természetvédelmi Terület védetté, valamint az Aszófői erdő fokozottan védett természetvédelmi területté nyilvánításáról (Téltemet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/2003. (IV. 28.) AB határozat </w:t>
        <w:tab/>
        <w:t xml:space="preserve"> Jogszabály alkotmányellenességének utólagos vizsgálata, valamint mulasztásban megnyilvánuló alkotmányellenesség megállapítása iránt benyújtott indítványok tárgyában - dr. Holló András, dr. Kukorelli István és dr. Tersztyánszkyné dr. Vasadi Éva alkotmánybírák párhuzamos indokolásával, valamint dr. Bihari Mihály, dr. Erdei Árpád, dr. Holló András és dr. Kukorelli István alkotmánybírák különvéleményével - meghozta a következő (Temetőn kívüli temetés. Példálózá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8/2001. (X. 19.) AB határozat </w:t>
        <w:tab/>
        <w:t xml:space="preserve"> Önkormányzati rendeleti szabályozás törvényellenességének és alkotmányellenességének utólagos vizsgálatára irányuló indítvány tárgyában meghozta a következő (Alk. ellenes építési szabályza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/1999. (VI. 25.) AB határozat </w:t>
        <w:tab/>
        <w:t xml:space="preserve"> Jogszabályi rendelkezések alkotmányellenességének utólagos vizsgálatára irányuló indítványok tárgyában meghozta a következő (Ötv. 8. § idézés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7/1992. (XI. 4.) AB határozat </w:t>
        <w:tab/>
        <w:t xml:space="preserve"> Önkormányzati rendelet törvényellenességének megállapítására irányuló indítvány alapján meghozta a következő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42/B/1999. AB határozat </w:t>
        <w:tab/>
        <w:t xml:space="preserve"> A temetőkről és a temetkezésről szóló 1999. évi XLIII. törvény 27. § (2) bekezdés első mondata, valamint (3)-(4) bekezdése alkotmányellenességének vizsgálatáró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3/B/1999. AB végzés </w:t>
        <w:tab/>
        <w:t xml:space="preserve"> Az alkotmánybírósági eljárás megszüntetéséről (Lőtér a temető közeléb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14/B/2000 AB határozat </w:t>
        <w:tab/>
        <w:t xml:space="preserve"> Budapest Főváros XVII. Kerület Önkormányzatának az önkormányzat által megvalósuló út- és közműépítési beruházásokhoz történő lakossági hozzájárulásról szóló - a 36/2001. (V. 23.) rendelettel módosított - 33/2000. (V. 29.) rendelete 1. § (1) bekezdése alkotmányellenességének vizsgálatáról (Ötv. 8. §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21/B/1997. AB végzés </w:t>
        <w:tab/>
        <w:t xml:space="preserve"> Az alkotmánybírósági eljárás megszüntetéséről (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47/B/1993. AB határozat </w:t>
        <w:tab/>
        <w:t xml:space="preserve"> A helyi önkormányzatokról szóló 1990. évi LXV. törvény 52. § (1) bekezdés második mondata alkotmányellenességének vizsgálatáról (új község alakítására és a községegyesítés megszüntetésére vonatkozó törvényi feltételek) (Ötv. 8. §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60/B/1991. AB végzés </w:t>
        <w:tab/>
        <w:t xml:space="preserve"> Az alkotmánybírósági eljárás megszüntetéséről (Nyomtatva.)</w:t>
      </w:r>
    </w:p>
    <w:p>
      <w:pPr>
        <w:pStyle w:val="Normal"/>
        <w:numPr>
          <w:ilvl w:val="0"/>
          <w:numId w:val="2"/>
        </w:numPr>
        <w:rPr/>
      </w:pPr>
      <w:r>
        <w:rPr/>
        <w:t>1600/B/1992. AB végzés Az alkotmánybírósági eljárás megszüntetéséről (Nyomt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17/B/1991. AB végzés </w:t>
        <w:tab/>
        <w:t xml:space="preserve"> A temetőkről és temetkezési tevékenységről szóló 10/1970. (IV. 17.) ÉVM-EüM e. rendelet 14. § (3) bekezdés alkotmányellenessége vizsgálatának felfüggesztésérő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17/B/1991. AB határozat </w:t>
        <w:tab/>
        <w:t xml:space="preserve"> Indítvány elutasításáról (Ki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3/1997. (IX. 26.) OGY határozat </w:t>
        <w:tab/>
        <w:t xml:space="preserve"> A Nemzeti Környezetvédelmi Programról (Vé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45/2002. (V. 5.) Korm. határozat </w:t>
        <w:tab/>
        <w:t xml:space="preserve"> A Magyarországi Evangélikus Egyház és a Magyarországi Református Egyház számára 2002. évben rendezésre javasolt ingatlanokról és az e célra elkülönített költségvetési keret felosztásáról (Visszaadásokró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40/2001. (XII. 26.) Korm. határozat </w:t>
        <w:tab/>
        <w:t xml:space="preserve"> A Magyar Köztársaság Kormánya és a Magyarországi Zsidó Hitközségek Szövetsége között a teljes egészében lezárt zsidó temetők vallási előírásokat és kegyeleti szempontokat tiszteletben tartó fenntartásának, nem zsidó hitközségek tulajdonában álló lezárt zsidó temető fenntartásának, és - kivételesen - használatban lévő zsidó temető felújításának támogatásáról szóló megállapodás megkötéséről (Visszaad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95/2001. (VIII. 13.) Korm. határozat </w:t>
        <w:tab/>
        <w:t xml:space="preserve"> A Magyarországi Református Egyház számára 2001. évben rendezésre javasolt ingatlanokról, és az e célra elkülönített költségvetési keret felosztásáról (Visszaad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10/2001. (II. 14.) Korm. határozat </w:t>
        <w:tab/>
        <w:t xml:space="preserve"> A Nemzeti Kegyeleti Bizottság Szervezeti és Működési Szabályzatának jóváhagyásáró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16/1999. (XII. 6.) Korm. határozat </w:t>
        <w:tab/>
        <w:t xml:space="preserve"> A Magyarországi Református Egyház, a Magyarországi Evangélikus Egyház, a Magyarországi Zsidó Hitközségek Szövetsége, a Budai Szerb Ortodox Egyházmegye, a Magyarországi Baptista Egyház és a Magyarországi Unitárius Egyház javára 2011-ig rendezendő ingatlanok jegyzékének elfogadásáról, valamint az 1999. évben megoldásra javasolt ingatlanügyekről (Lezárt temetők felújításáról megállapodá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46/1999. (V. 5.) Korm. határozat </w:t>
        <w:tab/>
        <w:t xml:space="preserve"> A Magyar Katolikus Egyház javára 2011-ig rendezendő ingatlanok jegyzékének elfogadásáról, valamint az 1999. évben megoldásra javasolt ingatlanokról és egyes kormányhatározatok módosításáról (Ingatlan átadások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8/1970. (IV. 12.) Korm. határozat </w:t>
        <w:tab/>
        <w:t xml:space="preserve"> A temetők fenntartásáról és a temetkezési tevékenységről (Hatályon kívü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62/2002. (XII. 5.) Korm. határozat </w:t>
        <w:tab/>
        <w:t xml:space="preserve"> A Magyar Köztársaság minisztériumainak felsorolásáról szóló 2002. évi XI. törvény 5. §-ából eredő egyes feladatok végrehajtásáról (Jogcímcsoport a zsidó temetők támogatásár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07/2002. (X. 10.) Korm. határozat </w:t>
        <w:tab/>
        <w:t xml:space="preserve"> A központi költségvetés általános tartalékának 2002. évi felhasználására vonatkozó, az egyes fejezetek feladataival összefüggő költségvetési többletkiadások támogatásáról szóló 2243/2002. (VIII. 12.) Korm. határozat módosításáról (Mint az előbbi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43/2002. (VIII. 12.) Korm. határozat </w:t>
        <w:tab/>
        <w:t xml:space="preserve"> A központi költségvetés általános tartalékának 2002. évi felhasználására vonatkozó, az egyes fejezetek feladataival összefüggő költségvetési többletkiadások támogatásáról (mint az előbbi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40/2002. (V. 6.) Korm. határozat </w:t>
        <w:tab/>
        <w:t xml:space="preserve"> Az 1045/2002. (V. 5.) Korm. határozattal visszaadott egyházi ingatlanok tulajdonba adásával kapcsolatos pénzösszegek kifizetéséről (Visszaadott ingatlan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92/2002. (III. 29.) Korm. határozat </w:t>
        <w:tab/>
        <w:t xml:space="preserve"> A kistelepülések lelkészei jövedelempótlékának és a lezárt zsidó temetők fenntartásának támogatásáról (Lezárt temető támogatá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14/2001. (VIII. 13.) Korm. határozat </w:t>
        <w:tab/>
        <w:t xml:space="preserve"> A Magyarországi Református Egyház számára 2001. évben rendezésre javasolt ingatlanokról, és az e célra elkülönített költségvetési keret felosztásáról (Ingatlan visszaad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08/2000. (V. 19.) Korm. határozat </w:t>
        <w:tab/>
        <w:t xml:space="preserve"> Az "egyházi kulturális örökség értékeinek rekonstrukciója és egyéb beruházások" 2000. évi központi költségvetési jogcímcsoport felosztásáról (Támogat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05/1999. (V. 5.) Korm. határozat </w:t>
        <w:tab/>
        <w:t xml:space="preserve"> Az 1046/1999. (V. 5.) Korm. határozattal visszaadott egyházi ingatlanok tulajdonbaadásával kapcsolatos pénzösszegek kifizetéséről ((Ingatlan visszaad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81/1998. (XII. 19.) Korm. határozat </w:t>
        <w:tab/>
        <w:t xml:space="preserve"> A Magyar Köztársaság és Románia Aktív Együttműködési és Partnerségi Kormányközi Vegyes Bizottsága Kisebbségügyi Együttműködési Szakbizottságának ajánlásairól (Temetőgondozásról nemzetközi megál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56/1997. (VI. 13.) Korm. határozat </w:t>
        <w:tab/>
        <w:t xml:space="preserve"> Az 1064/1997. (VI. 11.) Korm. határozattal visszaadott egyházi ingatlanok tulajdonba adásával kapcsolatos pénzösszegek kifizetéséről (Visszaadot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35/1995. (X. 31.) Korm. határozat </w:t>
        <w:tab/>
        <w:t xml:space="preserve"> Az 1082/1995. (IX. 4.) Korm. határozattal visszaadott egyházi ingatlanok tulajdonbaadásával kapcsolatos pénzösszegek kifizetéséről (Visszaadot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30/1995. (VIII. 24.) Korm. határozat </w:t>
        <w:tab/>
        <w:t xml:space="preserve"> Az Európai Megállapodás 64. cikkében foglaltak teljesítéséhez szükséges feladatokról (Nyomtatv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/19. Nemzetközi Szerződés a külügyminisztertől </w:t>
        <w:tab/>
        <w:t xml:space="preserve"> A hadifoglyokkal való bánásmódra vonatkozóan Genfben, 1949. augusztus 12-én kelt Egyezmény (Hadifogoly sírokról nemzetközi megáll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/1970. (Ép. Ért. 15.) ÉVM-EüM együttes utasítás </w:t>
        <w:tab/>
        <w:t xml:space="preserve"> A temetőkről és a temetkezési tevékenységről szóló 10/1970. (IV. 17.) ÉVM-EüM együttes rendelet végrehajtásáról (Hatályon kívü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6/1980. (IK 4.) IM utasítás </w:t>
        <w:tab/>
        <w:t xml:space="preserve"> Az Igazságügyi Megfigyelő és Elmegyógyító Intézet működéséről (Elhalt elmebeteg temetés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iniszterelnöki Hivatal közleménye </w:t>
        <w:tab/>
        <w:t xml:space="preserve"> A Kormány 1999. II. félévi jogalkotási tervéről (Rendeletkészítés előírása.)</w:t>
      </w:r>
    </w:p>
    <w:p>
      <w:pPr>
        <w:pStyle w:val="Normal"/>
        <w:numPr>
          <w:ilvl w:val="0"/>
          <w:numId w:val="2"/>
        </w:numPr>
        <w:rPr/>
      </w:pPr>
      <w:r>
        <w:rPr/>
        <w:t>MEH közlemény A Kormány 1998. I. félévi jogalkotási tervéről (Törvényjavaslat elkész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közleménye </w:t>
        <w:tab/>
        <w:t xml:space="preserve"> Temető, hősi temető, hősi temetési hely, temetkezési emlékhely, temetési hely Nemzeti Sírkert részeként történő nyilvántartásba vételérő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közleménye </w:t>
        <w:tab/>
        <w:t xml:space="preserve"> Temető, hősi temető, hősi temetési hely, temetkezési emlékhely, temetési hely Nemzeti Sírkert részeként történő nyilvántartásba vételérő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ájékoztató </w:t>
        <w:tab/>
        <w:t xml:space="preserve"> A közigazgatási szakvizsga új követelményrendszeréről (Vizsgaköv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határozata </w:t>
        <w:tab/>
        <w:t xml:space="preserve"> Temető, hősi temető, hősi temetési hely, temetkezési emlékhely, temetési hely Nemzeti Sírkert részeként történő nyilvántartásba vételérő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közleménye </w:t>
        <w:tab/>
        <w:t xml:space="preserve"> Temető, hősi temető, hősi temetési hely, temetkezési emlékhely, temetési hely Nemzeti Sírkert részeként történő nyilvántartásba vételérő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határozata </w:t>
        <w:tab/>
        <w:t xml:space="preserve"> Nemzeti sírhellyé nyilvánításró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közleménye </w:t>
        <w:tab/>
        <w:t xml:space="preserve"> Nemzeti sírhellyé nyilvánításró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i Kegyeleti Bizottság közleménye </w:t>
        <w:tab/>
        <w:t xml:space="preserve"> Temető, hősi temető, hősi temetési hely, temetkezési emlékhely, temetési hely Nemzeti Sírkert részeként történő nyilvántartásba vételérő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ódszertan </w:t>
        <w:tab/>
        <w:t xml:space="preserve"> A Nemzeti Sírkertté nyilvánításról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2002/18. VJ </w:t>
        <w:tab/>
        <w:t xml:space="preserve"> Pécsi Rekviem Temetkezési Rt. - fogyasztói döntések tisztességtelen befolyásolás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3/2001. VJ </w:t>
        <w:tab/>
        <w:t xml:space="preserve"> Visszaélt gazdasági erőfölényével a Szegedi Temetkezési Kft.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9/2001. VJ </w:t>
        <w:tab/>
        <w:t xml:space="preserve"> Nem élt vissza erőfölényével Takács Péterné egyéni vállalkozó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8/2001. VJ </w:t>
        <w:tab/>
        <w:t xml:space="preserve"> Visszaélt gazdasági erőfölényével a Gyertyaláng Kegyeleti Szolgálat Temetkezési Kft.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9/2001. VJ </w:t>
        <w:tab/>
        <w:t xml:space="preserve"> A Kovátsik és Társai Temetkezési Bt ellen indított eljárás megszüntetése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4/2001. VJ </w:t>
        <w:tab/>
        <w:t xml:space="preserve"> A Szolnok Megyei Jogú Város Önkormányzata és a Borostyán Kert Bt. közötti megállapodás mentesítése kötelezettség előírása mellett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3/2001. VJ </w:t>
        <w:tab/>
        <w:t xml:space="preserve"> A Pappné és Társa Kereskedelmi és Szolgáltató kft ellen indított eljárás megszüntetése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/2001. VJ </w:t>
        <w:tab/>
        <w:t xml:space="preserve"> A Memento-Raab Gyászszertartásokat Szervező és Szolgáltató Bt ellen indított eljárás megszüntetése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/2000. VJ </w:t>
        <w:tab/>
        <w:t xml:space="preserve"> A hatósági igazgatási jellegű szolgáltatás nem tekintendő piaci tevékenységnek, függetlenül attól, hogy lehet piaci hatása (ATEV Fehérjefeldolgozó R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7/2000. VJ </w:t>
        <w:tab/>
        <w:t xml:space="preserve"> A gazdasági versenyben történő megtévesztés körében az vizsgálandó, hogy a nyújtott szolgáltatás fogyasztója került-e megtévesztésre, nem pedig valamely közbenső személy (Szigü Pest Megyei Temetkezési R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2000. VJ </w:t>
        <w:tab/>
        <w:t xml:space="preserve"> A gazdasági erőfölényben történő visszaéléses magatartásnál értékelni kell azt is, ha a vállalkozásnak ellátási kötelezettsége van (Budapesti Temetkezési Intéze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4/1999. VJ </w:t>
        <w:tab/>
        <w:t xml:space="preserve"> A temető üzemeltetője által - idegen vállalkozó által végzett temetés esetén - az idegen vállalkozóval szemben érvényesített díj nem kifogásolható, ha az nem haladja meg az egy temetésre jutó teljes önköltség szintjét (Hajdú-Bihar Megyei Temetkezési Vállala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3/1999. VJ </w:t>
        <w:tab/>
        <w:t xml:space="preserve"> Többlet szolgáltatás esetén magasabb díj érvényesítése nem minősül visszaélésszerű magatartásnak (Pietas Kereskedelmi Szolgáltató és Temetkezési B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0/1999. VJ </w:t>
        <w:tab/>
        <w:t xml:space="preserve"> Nem létező kedvezmény kilátásba helyezése alkalmas a fogyasztók megtévesztésére (D. K. Örökláng Kegyeleti Szolgáltató B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7/1998. VJ </w:t>
        <w:tab/>
        <w:t xml:space="preserve"> Nincs versenytörvény-sértés, ha a kilátásba helyezett jogellenes ár ténylegesen nem kerül alkalmazásra (Kegyelet Veszprém megyei Temetkezési R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1/1998. VJ </w:t>
        <w:tab/>
        <w:t xml:space="preserve"> Az idegen vállalkozás által végzett temetésenként felszámított szolgáltatási díj mikor nem tekinthető tisztességtelennek (Keszthelyi Városüzemeltető Egyszemélyes Kft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2/1997. VJ </w:t>
        <w:tab/>
        <w:t xml:space="preserve"> A megrendelő és az üzemeltető azonos érdekkörbe tartozása "látszólagos" erőfölényt hoz létre (Relikvia Temetkezés)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0/1995. VJ </w:t>
        <w:tab/>
        <w:t xml:space="preserve"> Temetkezési rész-szolgáltatás versenyjogi értékelése: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5/1995. VJ </w:t>
        <w:tab/>
        <w:t xml:space="preserve"> Versenytörvény hatálya vállalkozó fogalmával kapcsolatban: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4/1995. VJ </w:t>
        <w:tab/>
        <w:t xml:space="preserve"> Temetkezési szolgáltatások körében gazdasági erőfölény: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3/1994. VJ </w:t>
        <w:tab/>
        <w:t xml:space="preserve"> Köztemető üzemeltetése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1/1994. VJ </w:t>
        <w:tab/>
        <w:t xml:space="preserve"> Szerződéskötéstől indokolatlan elzárkózás: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9/1993. VJ </w:t>
        <w:tab/>
        <w:t xml:space="preserve"> Temetőn belüli szolgáltatás kizárólagosság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2/1993. VJ </w:t>
        <w:tab/>
        <w:t xml:space="preserve"> Temetőn belüli vállalkozási tevékenység feltételeinek módosítás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6/1993. VJ </w:t>
        <w:tab/>
        <w:t xml:space="preserve"> Temetési szolgáltatások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/1993. VJ </w:t>
        <w:tab/>
        <w:t xml:space="preserve"> Ravatalozó használati díj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6/1992. VJ </w:t>
        <w:tab/>
        <w:t xml:space="preserve"> Ravatalozó használat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6/1992. VJ </w:t>
        <w:tab/>
        <w:t xml:space="preserve"> Temetőhasználati díj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6/1992. VJ </w:t>
        <w:tab/>
        <w:t xml:space="preserve"> Kaposvári halottkezelési díj ügy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/1992. VJ </w:t>
        <w:tab/>
        <w:t xml:space="preserve"> Ravatalozó használati díja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0/1991. VJ </w:t>
        <w:tab/>
        <w:t xml:space="preserve"> Budapesti temetkezési vállalkozók megkülönböztetése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/2000. Számviteli kérdés </w:t>
        <w:tab/>
        <w:t xml:space="preserve"> Milyen könyvvitelt kell alkalmazniuk és milyen beszámolót kell az 1999. évről készíteniük az egyházi jogi személyeknek, illetve az általuk alapított intézményeknek? (Nyomtat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EH közlemény </w:t>
        <w:tab/>
        <w:t xml:space="preserve"> Az Art. 48. § (3)-(4) bekezdése alapján nyilvánosságra hozandó adózói adatok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EH közlemény </w:t>
        <w:tab/>
        <w:t xml:space="preserve"> Az Art. 48. § (3)-(4) bekezdése alapján nyilvánosságra hozandó adózói adatok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/177. APEH iránymutatás </w:t>
        <w:tab/>
        <w:t xml:space="preserve"> Az egyházközségek áfa-kötelezettsé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X TEÁOR </w:t>
        <w:tab/>
        <w:t xml:space="preserve"> A KJK-KERSZÖV Kft. útmutatója a gazdasági tevékenységek ágazati osztályozásáho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kormányzati hatásköri jegyzék </w:t>
        <w:tab/>
        <w:t xml:space="preserve"> Hatásköri Jegyzé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NTÁR </w:t>
        <w:tab/>
        <w:t xml:space="preserve"> A köztisztviselőkről szóló 1992. évi XXIII. törvényh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NTÁR </w:t>
        <w:tab/>
        <w:t xml:space="preserve"> A foglalkoztatás elősegítéséről és a munkanélküliek ellátásáról szóló 1991. évi IV. törvényh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NTÁR </w:t>
        <w:tab/>
        <w:t xml:space="preserve"> A helyi önkormányzatokról szóló 1990. évi LXV. törvényh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NTÁR </w:t>
        <w:tab/>
        <w:t xml:space="preserve"> A polgári peres eljárásról szóló 1952. évi III. törvényh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NTÁR </w:t>
        <w:tab/>
        <w:t xml:space="preserve"> A Polgári Törvénykönyvről szóló 1959. évi IV. törvényhez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KOMMENTÁR </w:t>
        <w:tab/>
        <w:t xml:space="preserve"> A Büntető Törvénykönyvről szóló 1978. évi IV. törvényhe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sz w:val="20"/>
      </w:rPr>
      <w:fldChar w:fldCharType="begin"/>
    </w:r>
    <w:r>
      <w:rPr>
        <w:sz w:val="20"/>
      </w:rPr>
      <w:instrText xml:space="preserve"> SAVEDATE \@"yyyy.MM.dd.\ H:mm" </w:instrText>
    </w:r>
    <w:r>
      <w:rPr>
        <w:sz w:val="20"/>
      </w:rPr>
      <w:fldChar w:fldCharType="separate"/>
    </w:r>
    <w:r>
      <w:rPr>
        <w:sz w:val="20"/>
      </w:rPr>
      <w:t>2004.01.22. 13:4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4:00Z</dcterms:created>
  <dc:creator>Varga József</dc:creator>
  <dc:description/>
  <dc:language>en-US</dc:language>
  <cp:lastModifiedBy>PB</cp:lastModifiedBy>
  <dcterms:modified xsi:type="dcterms:W3CDTF">2004-01-22T13:44:00Z</dcterms:modified>
  <cp:revision>2</cp:revision>
  <dc:subject/>
  <dc:title>A temetőt említő jogszabályok jegyzéke</dc:title>
</cp:coreProperties>
</file>